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bCs/>
          <w:lang w:val="it-IT"/>
        </w:rPr>
      </w:pPr>
      <w:r>
        <w:rPr>
          <w:rFonts w:cs="Verdana" w:ascii="Verdana" w:hAnsi="Verdana"/>
          <w:b w:val="false"/>
          <w:bCs/>
          <w:lang w:val="it-IT"/>
        </w:rPr>
        <w:t>Hotel Decò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lang w:val="it-IT"/>
        </w:rPr>
      </w:pPr>
      <w:r>
        <w:rPr>
          <w:rFonts w:cs="Verdana" w:ascii="Verdana" w:hAnsi="Verdana"/>
          <w:b w:val="false"/>
          <w:bCs/>
          <w:lang w:val="it-IT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lang w:val="it-IT"/>
        </w:rPr>
      </w:pPr>
      <w:r>
        <w:rPr>
          <w:rFonts w:cs="Verdana" w:ascii="Verdana" w:hAnsi="Verdana"/>
          <w:b w:val="false"/>
          <w:bCs/>
          <w:lang w:val="it-IT"/>
        </w:rPr>
        <w:t>Via dei Panzani, 7 – 50123 Firenz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Tel. 055284469 - 055287952 Fax 055230284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http//www.hoteldeco.i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 w:val="false"/>
            <w:bCs/>
          </w:rPr>
          <w:t>info@hoteldeco.it</w:t>
        </w:r>
      </w:hyperlink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Via Panzani, which is a very important street in the centre of Florence,  leads in a north-westerly direction to Piazza dell’Unità Italian (adjacent to Piazza della Stazione) and in a south-easterly direction to Via dei’ Cerretan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From Via de’ Panzani in a north-westerly direction you can reach the Santa Maria Novella train station on foot in a matter of a few minutes, and in a south-easterly direction, again on foot in just a few minutes, Piazza San Giovanni and Piazza del Duom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In Via dei’ Panzani you can catch a bus of almost all the main lines, to take you to the important places in the city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The entrance to this one-star hotel is located on the south-east side of the street, and the doorbell is on the left; the door is normally open, however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At the entrance on the right you will find a staircase equipped with a stairlift, to take you up to the first floor: from the first to the second floor, there are the stairs or else a goods lift. When you arrive on the second floor by means of the stairs, turn left to find the entrance to the hote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Once you enter the hotel (westerly direction), the Reception Desk is on the left with the Breakfast Room on the right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/>
          <w:u w:val="single"/>
        </w:rPr>
        <w:t>Breakfast Room</w:t>
      </w:r>
      <w:r>
        <w:rPr>
          <w:rFonts w:cs="Verdana" w:ascii="Verdana" w:hAnsi="Verdana"/>
          <w:b w:val="false"/>
          <w:bCs/>
        </w:rPr>
        <w:t>: This is a small room furnished with tables that seat two or three persons. Breakfast is served buffet style. The position of the tables may vary, depending on the needs of the guests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/>
        </w:rPr>
        <w:t>Once past the Reception Desk, turn left into a small corridor, at the bottom of which you should turn right and immediately right once again, where you will find Room 105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/>
          <w:u w:val="single"/>
        </w:rPr>
        <w:t>Room 105</w:t>
      </w:r>
      <w:r>
        <w:rPr>
          <w:rFonts w:cs="Verdana" w:ascii="Verdana" w:hAnsi="Verdana"/>
          <w:b w:val="false"/>
          <w:bCs/>
        </w:rPr>
        <w:t>: The door to the room opens inwards to the right. Behind the door there is a wardrobe; opposite the entrance door is the bathroom. From the entrance you turn left to enter the room where, in order, are: on the left wall, a desk with the TV; on the opposite wall, a window; on the right wall, a double bed with bedside tables on either side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/>
          <w:u w:val="single"/>
        </w:rPr>
        <w:t>Bathroom of Room 105</w:t>
      </w:r>
      <w:r>
        <w:rPr>
          <w:rFonts w:cs="Verdana" w:ascii="Verdana" w:hAnsi="Verdana"/>
          <w:b w:val="false"/>
          <w:bCs/>
        </w:rPr>
        <w:t>: The bathroom door opens inwards to the left. The toilet is on the opposite wall , and the shower is in the corner with the right wall; the washbasin is on the right wal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/>
          <w:u w:val="single"/>
        </w:rPr>
        <w:t>Internet point</w:t>
      </w:r>
      <w:r>
        <w:rPr>
          <w:rFonts w:cs="Verdana" w:ascii="Verdana" w:hAnsi="Verdana"/>
          <w:b w:val="false"/>
          <w:bCs/>
        </w:rPr>
        <w:t>: Once you have entered the hotel and gone past the Reception Desk, turn left into a small corridor. At the end of the corridor, the Internet point is immediately on the left. However, it lacks vocal synthesis.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de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1:00Z</dcterms:created>
  <dc:creator>carolina</dc:creator>
  <dc:description/>
  <cp:keywords/>
  <dc:language>en-US</dc:language>
  <cp:lastModifiedBy>Maria Tagarelli De Monte</cp:lastModifiedBy>
  <dcterms:modified xsi:type="dcterms:W3CDTF">2009-06-18T10:01:00Z</dcterms:modified>
  <cp:revision>2</cp:revision>
  <dc:subject/>
  <dc:title>HOTEL CELLAI</dc:title>
</cp:coreProperties>
</file>