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rPr>
      </w:pPr>
      <w:r>
        <w:rPr>
          <w:b w:val="false"/>
          <w:bCs/>
        </w:rPr>
        <w:t>Hotel Cellai</w:t>
      </w:r>
    </w:p>
    <w:p>
      <w:pPr>
        <w:pStyle w:val="Normal"/>
        <w:jc w:val="both"/>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lang w:val="it-IT"/>
        </w:rPr>
      </w:pPr>
      <w:r>
        <w:rPr>
          <w:rFonts w:cs="Verdana" w:ascii="Verdana" w:hAnsi="Verdana"/>
          <w:b w:val="false"/>
          <w:bCs/>
          <w:lang w:val="it-IT"/>
        </w:rPr>
        <w:t>Via XXVII Aprile,14 – 50129 Firenze</w:t>
      </w:r>
    </w:p>
    <w:p>
      <w:pPr>
        <w:pStyle w:val="Normal"/>
        <w:jc w:val="both"/>
        <w:rPr>
          <w:rFonts w:ascii="Verdana" w:hAnsi="Verdana" w:cs="Verdana"/>
          <w:b w:val="false"/>
          <w:b w:val="false"/>
          <w:bCs/>
          <w:lang w:val="it-IT"/>
        </w:rPr>
      </w:pPr>
      <w:r>
        <w:rPr>
          <w:rFonts w:cs="Verdana" w:ascii="Verdana" w:hAnsi="Verdana"/>
          <w:b w:val="false"/>
          <w:bCs/>
          <w:lang w:val="it-IT"/>
        </w:rPr>
        <w:t>Tel. 055489291  Fax 055470387</w:t>
      </w:r>
    </w:p>
    <w:p>
      <w:pPr>
        <w:pStyle w:val="Normal"/>
        <w:jc w:val="both"/>
        <w:rPr>
          <w:rFonts w:ascii="Verdana" w:hAnsi="Verdana" w:cs="Verdana"/>
          <w:b w:val="false"/>
          <w:b w:val="false"/>
          <w:bCs/>
          <w:lang w:val="it-IT"/>
        </w:rPr>
      </w:pPr>
      <w:r>
        <w:rPr>
          <w:rFonts w:cs="Verdana" w:ascii="Verdana" w:hAnsi="Verdana"/>
          <w:b w:val="false"/>
          <w:bCs/>
          <w:lang w:val="it-IT"/>
        </w:rPr>
        <w:t>www.hotelcellai.it</w:t>
      </w:r>
    </w:p>
    <w:p>
      <w:pPr>
        <w:pStyle w:val="Normal"/>
        <w:jc w:val="both"/>
        <w:rPr>
          <w:rFonts w:ascii="Verdana" w:hAnsi="Verdana" w:cs="Verdana"/>
          <w:b w:val="false"/>
          <w:b w:val="false"/>
          <w:bCs/>
          <w:lang w:val="it-IT"/>
        </w:rPr>
      </w:pPr>
      <w:r>
        <w:rPr>
          <w:rFonts w:cs="Verdana" w:ascii="Verdana" w:hAnsi="Verdana"/>
          <w:b w:val="false"/>
          <w:bCs/>
          <w:lang w:val="it-IT"/>
        </w:rPr>
        <w:t xml:space="preserve">e-mail: </w:t>
      </w:r>
      <w:hyperlink r:id="rId2">
        <w:r>
          <w:rPr>
            <w:rStyle w:val="InternetLink"/>
            <w:rFonts w:cs="Verdana" w:ascii="Verdana" w:hAnsi="Verdana"/>
            <w:b w:val="false"/>
            <w:bCs/>
            <w:lang w:val="it-IT"/>
          </w:rPr>
          <w:t>info@hotelcellai.it</w:t>
        </w:r>
      </w:hyperlink>
    </w:p>
    <w:p>
      <w:pPr>
        <w:pStyle w:val="Normal"/>
        <w:jc w:val="both"/>
        <w:rPr>
          <w:rFonts w:ascii="Verdana" w:hAnsi="Verdana" w:cs="Verdana"/>
          <w:b w:val="false"/>
          <w:b w:val="false"/>
          <w:bCs/>
          <w:lang w:val="it-IT"/>
        </w:rPr>
      </w:pPr>
      <w:r>
        <w:rPr>
          <w:rFonts w:cs="Verdana" w:ascii="Verdana" w:hAnsi="Verdana"/>
          <w:b w:val="false"/>
          <w:bCs/>
          <w:lang w:val="it-IT"/>
        </w:rPr>
      </w:r>
    </w:p>
    <w:p>
      <w:pPr>
        <w:pStyle w:val="Normal"/>
        <w:jc w:val="both"/>
        <w:rPr/>
      </w:pPr>
      <w:r>
        <w:rPr>
          <w:rFonts w:cs="Verdana" w:ascii="Verdana" w:hAnsi="Verdana"/>
          <w:b w:val="false"/>
          <w:bCs/>
        </w:rPr>
        <w:t>This three-star hotel is located in the historic centre of Florence, at short distance from the city’s palaces, churches and museums.</w:t>
      </w:r>
    </w:p>
    <w:p>
      <w:pPr>
        <w:pStyle w:val="Normal"/>
        <w:jc w:val="both"/>
        <w:rPr>
          <w:rFonts w:ascii="Verdana" w:hAnsi="Verdana" w:cs="Verdana"/>
          <w:b w:val="false"/>
          <w:b w:val="false"/>
          <w:bCs/>
        </w:rPr>
      </w:pPr>
      <w:r>
        <w:rPr>
          <w:rFonts w:cs="Verdana" w:ascii="Verdana" w:hAnsi="Verdana"/>
          <w:b w:val="false"/>
          <w:bCs/>
        </w:rPr>
        <w:t>After spending a day discovering the treasures of Florence, the hotel invites its clients to its own premises in order to enable them to relive the warmth of the ancient residence. It has a roof terrace that imparts a splendid panorama over the Florentine hills and an exciting environment to experience.</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xxvii Aprile lies between Via San Gallo to the east and Via Nazionale and Via Santa Caterina to the west. Traffic is two-way, and the hotel is located on the north side.</w:t>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frigo-bar, colour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rage, under a special agreement with the hotel.</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From below the hotel, it is possible to reac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 5 minutes: the train station of Santa Maria Novella;</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 4 minutes: the historic San Lorenzo marke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 xml:space="preserve">in 3 minutes: the museum of the Academy Gallery (where it is possible to admire Michelangelo’s </w:t>
      </w:r>
      <w:r>
        <w:rPr>
          <w:rFonts w:cs="Verdana" w:ascii="Verdana" w:hAnsi="Verdana"/>
          <w:b w:val="false"/>
          <w:bCs/>
          <w:i/>
          <w:iCs/>
        </w:rPr>
        <w:t>David</w:t>
      </w:r>
      <w:r>
        <w:rPr>
          <w:rFonts w:cs="Verdana" w:ascii="Verdana" w:hAnsi="Verdana"/>
          <w:b w:val="false"/>
          <w:bCs/>
        </w:rPr>
        <w: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 7 minutes: the Cathedral of Florence (Santa Maria del Fior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 9 minutes: the Museum of the Uffizi Gallery;</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 10 minutes: the Ponte Vecchio;</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 4 minutes: the Medici chapel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In the same street there is a bus stop for the 20, 25 and 33 bus lines. These buses can take you to the following institutes for foreigners:</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onzaga University in Florence, in Via La Pira, 12 (you can also reach this destination on foot in only a few minutes);</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Santa Reparata International School of Art, in Via San Gallo, 30 (this destination can also be reached on foot in only a few minute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Entrance to the hotel is in a northerly direction; the Reception Desk is located on the left.</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ground floor of the hotel has many interconnected rooms, and each room has several entrances. As you proceed towards the Reception Desk, there is a living room (consisting of three rooms divided by heavy  drapes that are attached to the wide doorways). The central part of the living room has a large fireplace in front of the sofa that is in the middle of the room. There are many pieces of furniture in this room (small arm chairs, small statues, ceramic vases, low tables with footstools, various cushions on the rugs). From the living room in an easterly direction you can reach the breakfast room. On the right with respect to the entrance (easterly direction), after crossing another room that is also used as a sitting room (it, too, contains various pieces of furniture), in a northerly direction there is the billiards room, and in a southerly direction, the reading room. Continuing towards the east, you find the hotel bar. From the bar you can enter the breakfast room (in northerly direction, and then west); from the room containing the bar in an easterly direction there is the meeting room which, when necessary, can be furnished with tables and chairs. From the bar room, in a northerly direction and from the breakfast room in a southern direction, there is the entrance to the public toilet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breakfast room can also be entered from the entrance door by continuing beyond the Reception Desk and bearing slightly to the left. The breakfast room contains many tables, and it too is divided into two rooms, even three if need be. You enter the breakfast room from the room furthest to the right in an easterly direction and then south towards the bar. Breakfast is served in buffet style.</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lift for arriving on the floor where the rooms are, is located by entering the hotel in a northerly direction; after passing  the Reception Desk, on the right there is a small staircase. The stairwell ascends, and the lift is on the right. The lift is equipped with touch pushbutton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s 320 and 324</w:t>
      </w:r>
      <w:r>
        <w:rPr>
          <w:rFonts w:cs="Verdana" w:ascii="Verdana" w:hAnsi="Verdana"/>
          <w:b w:val="false"/>
          <w:bCs/>
        </w:rPr>
        <w:t xml:space="preserve"> are on the third floor.</w:t>
      </w:r>
    </w:p>
    <w:p>
      <w:pPr>
        <w:pStyle w:val="Normal"/>
        <w:jc w:val="both"/>
        <w:rPr>
          <w:rFonts w:ascii="Verdana" w:hAnsi="Verdana" w:cs="Verdana"/>
          <w:b w:val="false"/>
          <w:b w:val="false"/>
          <w:bCs/>
        </w:rPr>
      </w:pPr>
      <w:r>
        <w:rPr>
          <w:rFonts w:cs="Verdana" w:ascii="Verdana" w:hAnsi="Verdana"/>
          <w:b w:val="false"/>
          <w:bCs/>
        </w:rPr>
        <w:t>When you leave the lift (southerly direction), on the left (easterly direction) there is a first part of the corridor; then to the right (southerly direction), there is another part of the corridor, and this one leads us to room 324, on the left (east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 324</w:t>
      </w:r>
      <w:r>
        <w:rPr>
          <w:rFonts w:cs="Verdana" w:ascii="Verdana" w:hAnsi="Verdana"/>
          <w:b w:val="false"/>
          <w:bCs/>
        </w:rPr>
        <w:t>: you enter this room in an easterly direction. The door opens inwards to the left. Against the southern wall there are two double beds with their respective bedside tables. On the eastern wall, there is a window; in the centre of the wall, there is a small piece of furniture and then another window. Continuing, on the north wall there is a radiator and then the door to the bathroom, which opens towards both the inside and the outside, either to the left or to the right. After the bathroom door, there is the television stand and a desk, and then a wardrobe that remains behind the entrance door to the room.</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324</w:t>
      </w:r>
      <w:r>
        <w:rPr>
          <w:rFonts w:cs="Verdana" w:ascii="Verdana" w:hAnsi="Verdana"/>
          <w:b w:val="false"/>
          <w:bCs/>
        </w:rPr>
        <w:t>: on entering the bathroom (northerly direction), in order, the bidet is on the south wall to the right; on the east wall, there are a window and a radiator; on the north wall, the toilet, the washbasin and, in the northwest corner, the bathtub. The length of the tub runs along the west wall.</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On leaving the lift (southerly direction), on the right there is (westerly direction) a corridor that then continues  in a southerly direction. On the right, there is the entrance to Room 320 (north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 320</w:t>
      </w:r>
      <w:r>
        <w:rPr>
          <w:rFonts w:cs="Verdana" w:ascii="Verdana" w:hAnsi="Verdana"/>
          <w:b w:val="false"/>
          <w:bCs/>
        </w:rPr>
        <w:t>: upon entering the room in a northerly direction, there is a small anteroom. The room itself is further on, to the left. Opposite, there is the door to the bathroom, which opens inwards, either to the left or to the right. When you enter the room, you are in a westerly direction. On the east wall to the right there is a radiator; then, in order, on the north wall is a double bed  with bedside tables on either side of it; on the west wall, there is a window; in the southwest corner is the television, and along the south wall, the desk and the wardrobe.</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320</w:t>
      </w:r>
      <w:r>
        <w:rPr>
          <w:rFonts w:cs="Verdana" w:ascii="Verdana" w:hAnsi="Verdana"/>
          <w:b w:val="false"/>
          <w:bCs/>
        </w:rPr>
        <w:t>: on entering the bathroom (northerly direction), in order, there are: the toilet on the east wall, the washbasin at the centre of the north wall; in the northwest corner, the bathtub, the side of which runs along the west wall.</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On the fourth floor of the hotel, reachable with the same lift that brings you to the corridors where the rooms are, there are three roof terraces on three different levels. These are very pleasant places, and are connected to each other by a flight of stairs. You can enter the terraces by turning left upon leaving the lift. The terrace bar opens for hotel clients at 6 p.m.. It is located on the lowest terrace, and chairs and armchairs are available to enable clients to relax in comfort.</w:t>
      </w:r>
    </w:p>
    <w:p>
      <w:pPr>
        <w:pStyle w:val="Normal"/>
        <w:jc w:val="both"/>
        <w:rPr>
          <w:rFonts w:ascii="Verdana" w:hAnsi="Verdana" w:cs="Verdana"/>
          <w:b w:val="false"/>
          <w:b w:val="false"/>
          <w:bCs/>
        </w:rPr>
      </w:pPr>
      <w:r>
        <w:rPr>
          <w:rFonts w:cs="Verdana" w:ascii="Verdana" w:hAnsi="Verdana"/>
          <w:b w:val="false"/>
          <w:bCs/>
        </w:rPr>
      </w:r>
    </w:p>
    <w:p>
      <w:pPr>
        <w:pStyle w:val="Normal"/>
        <w:rPr>
          <w:rFonts w:ascii="Verdana" w:hAnsi="Verdana" w:cs="Verdana"/>
          <w:b w:val="false"/>
          <w:b w:val="false"/>
          <w:bCs/>
        </w:rPr>
      </w:pPr>
      <w:r>
        <w:rPr>
          <w:rFonts w:eastAsia="Verdana" w:cs="Verdana" w:ascii="Verdana" w:hAnsi="Verdana"/>
          <w:b w:val="false"/>
          <w:bCs/>
        </w:rPr>
        <w:t xml:space="preserve"> </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cella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5:00Z</dcterms:created>
  <dc:creator>carolina</dc:creator>
  <dc:description/>
  <cp:keywords/>
  <dc:language>en-US</dc:language>
  <cp:lastModifiedBy>Maria Tagarelli De Monte</cp:lastModifiedBy>
  <dcterms:modified xsi:type="dcterms:W3CDTF">2009-06-18T09:55:00Z</dcterms:modified>
  <cp:revision>2</cp:revision>
  <dc:subject/>
  <dc:title>HOTEL CELLAI</dc:title>
</cp:coreProperties>
</file>