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ALBANI</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Fiume, 12 – 50123 Firenze</w:t>
      </w:r>
    </w:p>
    <w:p>
      <w:pPr>
        <w:pStyle w:val="Normal"/>
        <w:jc w:val="both"/>
        <w:rPr>
          <w:rFonts w:ascii="Verdana" w:hAnsi="Verdana" w:cs="Verdana"/>
          <w:b w:val="false"/>
          <w:b w:val="false"/>
          <w:bCs/>
          <w:lang w:val="it-IT"/>
        </w:rPr>
      </w:pPr>
      <w:r>
        <w:rPr>
          <w:rFonts w:cs="Verdana" w:ascii="Verdana" w:hAnsi="Verdana"/>
          <w:b w:val="false"/>
          <w:bCs/>
          <w:lang w:val="it-IT"/>
        </w:rPr>
        <w:t>Tel. 05526030 - Fax 055211045</w:t>
      </w:r>
    </w:p>
    <w:p>
      <w:pPr>
        <w:pStyle w:val="Normal"/>
        <w:jc w:val="both"/>
        <w:rPr>
          <w:rFonts w:ascii="Verdana" w:hAnsi="Verdana" w:cs="Verdana"/>
          <w:b w:val="false"/>
          <w:b w:val="false"/>
          <w:bCs/>
          <w:lang w:val="it-IT"/>
        </w:rPr>
      </w:pPr>
      <w:r>
        <w:rPr>
          <w:rFonts w:cs="Verdana" w:ascii="Verdana" w:hAnsi="Verdana"/>
          <w:b w:val="false"/>
          <w:bCs/>
          <w:lang w:val="it-IT"/>
        </w:rPr>
        <w:t xml:space="preserve">http//www.hotelalbani.com </w:t>
      </w:r>
    </w:p>
    <w:p>
      <w:pPr>
        <w:pStyle w:val="Normal"/>
        <w:jc w:val="both"/>
        <w:rPr>
          <w:rFonts w:ascii="Verdana" w:hAnsi="Verdana" w:cs="Verdana"/>
          <w:b w:val="false"/>
          <w:b w:val="false"/>
          <w:bCs/>
          <w:lang w:val="it-IT"/>
        </w:rPr>
      </w:pPr>
      <w:r>
        <w:rPr>
          <w:rFonts w:cs="Verdana" w:ascii="Verdana" w:hAnsi="Verdana"/>
          <w:b w:val="false"/>
          <w:bCs/>
          <w:lang w:val="it-IT"/>
        </w:rPr>
        <w:t>e-mail: info.flo@albanihotels.com</w:t>
      </w:r>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is three-star hotel is situated in a central position with respect to the city, and is close to the Palazzo dei Congressi e degli Affari [convention centre] and to the main train station of Santa Maria Novella.</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for breakfast buffet and restaura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Via Fiume is a street that runs parallel to Via Valfonda, which contains the pedestrian exit north of the Santa Maria Novella train station.</w:t>
      </w:r>
    </w:p>
    <w:p>
      <w:pPr>
        <w:pStyle w:val="Normal"/>
        <w:jc w:val="both"/>
        <w:rPr>
          <w:rFonts w:ascii="Verdana" w:hAnsi="Verdana" w:cs="Verdana"/>
          <w:b w:val="false"/>
          <w:b w:val="false"/>
          <w:bCs/>
        </w:rPr>
      </w:pPr>
      <w:r>
        <w:rPr>
          <w:rFonts w:cs="Verdana" w:ascii="Verdana" w:hAnsi="Verdana"/>
          <w:b w:val="false"/>
          <w:bCs/>
        </w:rPr>
        <w:t>Via Fiume is located between Piazza Adua to the north and Via Nazionale to the south (traffic travels in a north-south direction). In this street there is a bus stop for the 31, 32 and 7 bus lin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Buses 31 and 32 will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American Institute of Archetects, in Via Martelli, 4;</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California State University, in Via G. Leopardi, 12;</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Studio Art Centers International (SACI), Via Sant’Antonino, 11;</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University of Connecticut, in Piazza Madonna degli Aldobrandini, 8.</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With these same bus lines, you can also reach the following monuments and museums:</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Medici chapels, in Piazza Madonna degli Aldobrandini, 6;</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Fondazione Scienza e Tecnica, in Via Giusti, 27;</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Academy, in Via Ricasoli, 60;</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Gallery of the Spedale degli Innocenti, in Piazza SS. Annunziata, 12;</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Museum of San Marco, in Piazza San Marco, 3;</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Egyptian Museum, in Via della Colonna, 38;</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w:t>
      </w:r>
      <w:r>
        <w:rPr>
          <w:rFonts w:cs="Verdana" w:ascii="Verdana" w:hAnsi="Verdana"/>
          <w:b w:val="false"/>
          <w:bCs/>
          <w:lang w:val="it-IT"/>
        </w:rPr>
        <w:t>Medici Riccardi” Palace – Chapel of the Magi, in Via Cavour, 1.</w:t>
      </w:r>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pPr>
      <w:r>
        <w:rPr>
          <w:rFonts w:cs="Verdana" w:ascii="Verdana" w:hAnsi="Verdana"/>
          <w:b w:val="false"/>
          <w:bCs/>
        </w:rPr>
        <w:t>The Hotel Albani is situated on the east side of the road. along which cars can park in Indian file on both sides. There are pavements for walking on both sides of the road (the width of the pavement does not exceed 120 cm between the building and roa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Civic number 12 of Via Fiume is entered (easterly direction) from the square of the Hotel Albani: after about ten metres, on the left (northerly direction), you can enter the hotel after climbing several flights of stairs.</w:t>
      </w:r>
    </w:p>
    <w:p>
      <w:pPr>
        <w:pStyle w:val="Normal"/>
        <w:jc w:val="both"/>
        <w:rPr/>
      </w:pPr>
      <w:r>
        <w:rPr>
          <w:rFonts w:cs="Verdana" w:ascii="Verdana" w:hAnsi="Verdana"/>
          <w:b w:val="false"/>
          <w:bCs/>
        </w:rPr>
        <w:t>Once you are inside the hotel, having climbed three flights of stairs, you will find the Reception Desk on the left (northerly direction). Once past the Reception Desk, in an easterly direction you will find access to the floors: a lift to the left and the stairs to the right. The rooms are on the upper floors; the restaurant and breakfast room are on the lower floor. Whether you leave the lift or arrive at the bottom of the stairs, you should turn left into a corridor that leads to the restaurant and to the breakfast room, which is on the right. Also on the right is the public toile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estaurant and Breakfast Room</w:t>
      </w:r>
      <w:r>
        <w:rPr>
          <w:rFonts w:cs="Verdana" w:ascii="Verdana" w:hAnsi="Verdana"/>
          <w:b w:val="false"/>
          <w:bCs/>
        </w:rPr>
        <w:t>: both are very spacious. The tables seat two, four or six persons; however, the position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In addition to the Reception Desk, always in a northerly direction there is the lounge (living room), which is furnished with two sofas along its wall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is hotel has an annex that contains several guest rooms, the meeting room, a fitness room, and a sauna.</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How to enter the Annex</w:t>
      </w:r>
      <w:r>
        <w:rPr>
          <w:rFonts w:cs="Verdana" w:ascii="Verdana" w:hAnsi="Verdana"/>
          <w:b w:val="false"/>
          <w:bCs/>
        </w:rPr>
        <w:t>:</w:t>
      </w:r>
    </w:p>
    <w:p>
      <w:pPr>
        <w:pStyle w:val="Normal"/>
        <w:jc w:val="both"/>
        <w:rPr>
          <w:rFonts w:ascii="Verdana" w:hAnsi="Verdana" w:cs="Verdana"/>
          <w:b w:val="false"/>
          <w:b w:val="false"/>
          <w:bCs/>
        </w:rPr>
      </w:pPr>
      <w:r>
        <w:rPr>
          <w:rFonts w:cs="Verdana" w:ascii="Verdana" w:hAnsi="Verdana"/>
          <w:b w:val="false"/>
          <w:bCs/>
        </w:rPr>
        <w:t>From the square outside the hotel (easterly direction), after passing the entrance to the hotel on the left (northerly direction), the entrance to the Annex is on the right. If you continue towards the east, you will find the hotel garden, with several tables and bench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The Annex</w:t>
      </w:r>
      <w:r>
        <w:rPr>
          <w:rFonts w:cs="Verdana" w:ascii="Verdana" w:hAnsi="Verdana"/>
          <w:b w:val="false"/>
          <w:bCs/>
        </w:rPr>
        <w:t>:</w:t>
      </w:r>
      <w:r>
        <w:rPr>
          <w:rFonts w:cs="Verdana" w:ascii="Verdana" w:hAnsi="Verdana"/>
          <w:b w:val="false"/>
          <w:bCs/>
          <w:u w:val="single"/>
        </w:rPr>
        <w:t xml:space="preserve"> </w:t>
      </w:r>
    </w:p>
    <w:p>
      <w:pPr>
        <w:pStyle w:val="Normal"/>
        <w:jc w:val="both"/>
        <w:rPr/>
      </w:pPr>
      <w:r>
        <w:rPr>
          <w:rFonts w:cs="Verdana" w:ascii="Verdana" w:hAnsi="Verdana"/>
          <w:b w:val="false"/>
          <w:bCs/>
        </w:rPr>
        <w:t>The lobby of the Annex is sizeable. On the left, there is a large room for meetings which, when necessary, is furnished with tables and chairs. If you continue through the lobby (southerly direction), there is the fitness room and sauna. The lift on the left takes you up to the first floor.</w:t>
      </w:r>
    </w:p>
    <w:p>
      <w:pPr>
        <w:pStyle w:val="Normal"/>
        <w:jc w:val="both"/>
        <w:rPr/>
      </w:pPr>
      <w:r>
        <w:rPr>
          <w:rFonts w:cs="Verdana" w:ascii="Verdana" w:hAnsi="Verdana"/>
          <w:b w:val="false"/>
          <w:bCs/>
        </w:rPr>
        <w:t>On leaving the lift on the first floor, you are facing in an easterly direction. On the left (northerly direction), take the corridor carpeted with moquette as your guide, and you will arrive at Room 504, which is the first door on the right  (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 xml:space="preserve">Room 504 </w:t>
      </w:r>
      <w:r>
        <w:rPr>
          <w:rFonts w:cs="Verdana" w:ascii="Verdana" w:hAnsi="Verdana"/>
          <w:b w:val="false"/>
          <w:bCs/>
        </w:rPr>
        <w:t xml:space="preserve"> (this room has moquette on both the floor and the walls): The door opens inwards to the right. Behind the door is a wardrobe; to the left is the door to the bathroom, which opens outwards to the left. Go straight to enter the room (easterly direction) and, in order, you will find: on the north wall, a double bed with bedside tables on either side; on the east wall, there is a window in the centre; on the south wall are a large desk and the TV; in the south-west corner is a frigobar.</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u w:val="single"/>
        </w:rPr>
        <w:t>Bathroom of Room 504</w:t>
      </w:r>
      <w:r>
        <w:rPr>
          <w:rFonts w:cs="Verdana" w:ascii="Verdana" w:hAnsi="Verdana"/>
          <w:b w:val="false"/>
          <w:bCs/>
        </w:rPr>
        <w:t>: Enter the bathroom in a northerly direction. On the west wall is the washbasin; on the north wall is the bathtub; on the east wall is the toilet.</w:t>
      </w:r>
      <w:r>
        <w:rPr/>
        <w:t xml:space="preserve"> </w:t>
      </w:r>
    </w:p>
    <w:p>
      <w:pPr>
        <w:pStyle w:val="Normal"/>
        <w:rPr>
          <w:rFonts w:ascii="Verdana" w:hAnsi="Verdana" w:cs="Verdana"/>
          <w:b w:val="false"/>
          <w:b w:val="false"/>
          <w:bCs/>
        </w:rPr>
      </w:pPr>
      <w:r>
        <w:rPr>
          <w:rFonts w:cs="Verdana" w:ascii="Verdana" w:hAnsi="Verdana"/>
          <w:b w:val="false"/>
          <w:bC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9:00Z</dcterms:created>
  <dc:creator>carolina</dc:creator>
  <dc:description/>
  <cp:keywords/>
  <dc:language>en-US</dc:language>
  <cp:lastModifiedBy>Maria Tagarelli De Monte</cp:lastModifiedBy>
  <dcterms:modified xsi:type="dcterms:W3CDTF">2009-06-18T09:59:00Z</dcterms:modified>
  <cp:revision>2</cp:revision>
  <dc:subject/>
  <dc:title>HOTEL CELLAI</dc:title>
</cp:coreProperties>
</file>